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аллы по кон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 детьми о войн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Полина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ок жизни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елица Михаи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ендарная полуторка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Полина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то забыть невозможно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аев Кирил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только миг, между прошлым и будущим…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Настя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орванное кольцо»</w:t>
            </w:r>
          </w:p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ибрахма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ушны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ев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ник летчикам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ин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бородова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ева Ле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и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опа Александ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ина-мать зовё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2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ее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 пав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р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ед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улова Тюменаг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хо души и память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ник и 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ря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рянов Светла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мя над Рейхста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х, если б не было войн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на Наталья  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пиорко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ук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авай, страна огромн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коративно-прикла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амять священ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омлин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щен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пись Антонина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тюша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Дарья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нумент советскому солдату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ников Егор 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городцева Мира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уравли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ин Дмитрий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дце помнит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а Ксения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ь храним и благодарим за жизнь!»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ано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ле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х Наталья Витальевна «Русский солдат мира!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ЬДОУ№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ланова Наиля Кэб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но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ё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О №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нуллин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нопленк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 Любовь Геор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ая память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ДОУ№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ник и р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ко Ро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ко Ю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ним!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БДОУ№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лотаре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рева Татья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всегда будет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2 мест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ова А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ем помнить 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3 место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улик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улик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овский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аловская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мы своих помнить не бу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т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м не забыть!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 - нет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ник и 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аша узнала о Войне,,,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чар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ДОУ№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2:00Z</dcterms:created>
  <dc:creator>Happy</dc:creator>
  <dc:description/>
  <cp:keywords/>
  <dc:language>en-US</dc:language>
  <cp:lastModifiedBy>Happy</cp:lastModifiedBy>
  <dcterms:modified xsi:type="dcterms:W3CDTF">2025-04-29T15:09:00Z</dcterms:modified>
  <cp:revision>3</cp:revision>
  <dc:subject/>
  <dc:title/>
</cp:coreProperties>
</file>